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 xml:space="preserve">You’ve got to feel it </w:t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32"/>
          <w:lang w:val="en-GB"/>
        </w:rPr>
      </w:pPr>
      <w:r>
        <w:rPr>
          <w:rFonts w:cs="Arial Narrow;Times" w:ascii="Arial Narrow;Times" w:hAnsi="Arial Narrow;Times"/>
          <w:b/>
          <w:sz w:val="32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Hey,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You’ve got to feel it from your Heart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You have to make a brand new start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When faith ain’t enough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Then I’ll be there to help you along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Hey,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You’ve got to feel deep inside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You have to learn to share your life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Loneliness will go,</w:t>
      </w:r>
    </w:p>
    <w:p>
      <w:pPr>
        <w:pStyle w:val="Heading1"/>
        <w:rPr/>
      </w:pPr>
      <w:r>
        <w:rPr/>
        <w:t>And you will feel your soul again</w:t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36"/>
          <w:lang w:val="en-GB"/>
        </w:rPr>
      </w:pPr>
      <w:r>
        <w:rPr>
          <w:rFonts w:cs="Arial Narrow;Times" w:ascii="Arial Narrow;Times" w:hAnsi="Arial Narrow;Times"/>
          <w:sz w:val="36"/>
          <w:lang w:val="en-GB"/>
        </w:rPr>
        <w:t>Your soul... your soul... your soul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Times" w:hAnsi="Arial Narrow;Times" w:cs="Arial Narrow;Times"/>
      <w:sz w:val="3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;Times" w:hAnsi="Arial Narrow;Times" w:cs="Arial Narrow;Times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5:00Z</dcterms:created>
  <dc:creator>Packard Bell</dc:creator>
  <dc:description/>
  <dc:language>en-US</dc:language>
  <cp:lastModifiedBy>...</cp:lastModifiedBy>
  <dcterms:modified xsi:type="dcterms:W3CDTF">1904-05-29T00:51:00Z</dcterms:modified>
  <cp:revision>3</cp:revision>
  <dc:subject/>
  <dc:title>You’ve got to feel it</dc:title>
</cp:coreProperties>
</file>